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Классификация музеев по профилю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ной из важнейших категорий классификации является профиль музея, то есть его специализация. Основополагающим признаком классификации здесь выступает связь музея с конкретной наукой или видом искусства, техникой, производством и его отраслями. Эта связь прослеживается в составе фондов музея, в тематике его научной, экспозиционной и культурно-образовательной деятельности. Например, исторические музеи связаны с системой исторических наук, хранящиеся в их фондах музейные предметы позволяют воссоздавать историю и образ жизни ушедших эпох или недавнего прош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узеи одной специализации, то есть одного профиля, объединяются в профильные группы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fldChar w:fldCharType="begin"/>
      </w:r>
      <w:r>
        <w:rPr>
          <w:rStyle w:val="InternetLink"/>
          <w:sz w:val="18"/>
          <w:u w:val="single"/>
          <w:rFonts w:eastAsia="Times New Roman" w:cs="Verdana" w:ascii="Verdana" w:hAnsi="Verdana"/>
          <w:color w:val="0000FF"/>
          <w:lang w:eastAsia="ru-RU"/>
        </w:rPr>
        <w:instrText xml:space="preserve"> HYPERLINK "http://www.philol.msu.ru/~tezaurus/library.php?view=d&amp;course=5&amp;raz=3&amp;pod=1&amp;par=1" \l "естественно-научные музеи"</w:instrText>
      </w:r>
      <w:r>
        <w:rPr>
          <w:rStyle w:val="InternetLink"/>
          <w:sz w:val="18"/>
          <w:u w:val="single"/>
          <w:rFonts w:eastAsia="Times New Roman" w:cs="Verdana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18"/>
          <w:u w:val="single"/>
          <w:lang w:eastAsia="ru-RU"/>
        </w:rPr>
        <w:t>естественно-научные музеи</w:t>
      </w:r>
      <w:r>
        <w:rPr>
          <w:rStyle w:val="InternetLink"/>
          <w:sz w:val="18"/>
          <w:u w:val="single"/>
          <w:rFonts w:eastAsia="Times New Roman" w:cs="Verdana" w:ascii="Verdana" w:hAnsi="Verdana"/>
          <w:color w:val="0000FF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  <w:r>
        <w:fldChar w:fldCharType="begin"/>
      </w:r>
      <w:r>
        <w:rPr>
          <w:rStyle w:val="InternetLink"/>
          <w:sz w:val="18"/>
          <w:u w:val="single"/>
          <w:rFonts w:eastAsia="Times New Roman" w:cs="Verdana" w:ascii="Verdana" w:hAnsi="Verdana"/>
          <w:color w:val="0000FF"/>
          <w:lang w:eastAsia="ru-RU"/>
        </w:rPr>
        <w:instrText xml:space="preserve"> HYPERLINK "http://www.philol.msu.ru/~tezaurus/library.php?view=d&amp;course=5&amp;raz=3&amp;pod=1&amp;par=1" \l "исторические музеи"</w:instrText>
      </w:r>
      <w:r>
        <w:rPr>
          <w:rStyle w:val="InternetLink"/>
          <w:sz w:val="18"/>
          <w:u w:val="single"/>
          <w:rFonts w:eastAsia="Times New Roman" w:cs="Verdana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18"/>
          <w:u w:val="single"/>
          <w:lang w:eastAsia="ru-RU"/>
        </w:rPr>
        <w:t>исторические музеи</w:t>
      </w:r>
      <w:r>
        <w:rPr>
          <w:rStyle w:val="InternetLink"/>
          <w:sz w:val="18"/>
          <w:u w:val="single"/>
          <w:rFonts w:eastAsia="Times New Roman" w:cs="Verdana" w:ascii="Verdana" w:hAnsi="Verdana"/>
          <w:color w:val="0000FF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fldChar w:fldCharType="begin"/>
      </w:r>
      <w:r>
        <w:rPr>
          <w:rStyle w:val="InternetLink"/>
          <w:sz w:val="18"/>
          <w:u w:val="single"/>
          <w:rFonts w:eastAsia="Times New Roman" w:cs="Verdana" w:ascii="Verdana" w:hAnsi="Verdana"/>
          <w:color w:val="0000FF"/>
          <w:lang w:eastAsia="ru-RU"/>
        </w:rPr>
        <w:instrText xml:space="preserve"> HYPERLINK "http://www.philol.msu.ru/~tezaurus/library.php?view=d&amp;course=5&amp;raz=3&amp;pod=1&amp;par=1" \l "художественные музеи"</w:instrText>
      </w:r>
      <w:r>
        <w:rPr>
          <w:rStyle w:val="InternetLink"/>
          <w:sz w:val="18"/>
          <w:u w:val="single"/>
          <w:rFonts w:eastAsia="Times New Roman" w:cs="Verdana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18"/>
          <w:u w:val="single"/>
          <w:lang w:eastAsia="ru-RU"/>
        </w:rPr>
        <w:t>художественные музеи</w:t>
      </w:r>
      <w:r>
        <w:rPr>
          <w:rStyle w:val="InternetLink"/>
          <w:sz w:val="18"/>
          <w:u w:val="single"/>
          <w:rFonts w:eastAsia="Times New Roman" w:cs="Verdana" w:ascii="Verdana" w:hAnsi="Verdana"/>
          <w:color w:val="0000FF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рхитектурные музеи; литературные музеи; театральные музеи; музыкальные музеи; музеи науки и техники; промышленные музеи; сельскохозяйственные музеи; педагогические музеи. В зависимости от структуры профильной дисциплины или отрасли знаний эти основные профильные группы делятся на более уз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ществуют музеи, собрания и деятельность которых связаны с несколькими научными дисциплинами или отраслями знаний. Их называют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fldChar w:fldCharType="begin"/>
      </w:r>
      <w:r>
        <w:rPr>
          <w:rStyle w:val="InternetLink"/>
          <w:sz w:val="18"/>
          <w:u w:val="single"/>
          <w:rFonts w:eastAsia="Times New Roman" w:cs="Verdana" w:ascii="Verdana" w:hAnsi="Verdana"/>
          <w:color w:val="0000FF"/>
          <w:lang w:eastAsia="ru-RU"/>
        </w:rPr>
        <w:instrText xml:space="preserve"> HYPERLINK "http://www.philol.msu.ru/~tezaurus/library.php?view=d&amp;course=5&amp;raz=3&amp;pod=1&amp;par=1" \l "музеи комплексного профиля"</w:instrText>
      </w:r>
      <w:r>
        <w:rPr>
          <w:rStyle w:val="InternetLink"/>
          <w:sz w:val="18"/>
          <w:u w:val="single"/>
          <w:rFonts w:eastAsia="Times New Roman" w:cs="Verdana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18"/>
          <w:u w:val="single"/>
          <w:lang w:eastAsia="ru-RU"/>
        </w:rPr>
        <w:t>музеями комплексного профиля</w:t>
      </w:r>
      <w:r>
        <w:rPr>
          <w:rStyle w:val="InternetLink"/>
          <w:sz w:val="18"/>
          <w:u w:val="single"/>
          <w:rFonts w:eastAsia="Times New Roman" w:cs="Verdana" w:ascii="Verdana" w:hAnsi="Verdana"/>
          <w:color w:val="0000FF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Самыми распространенными среди них являются краеведческие музеи, сочетающие как минимум историческую и естественно-научную специализацию, поскольку их собрания документируют не ТОЛЬКО историю, но и природу края. В них нередко создаются художественные и литературные отделы, что еще в большей степени усложняет их профил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мплексным профилем обладают и музеи-ансамбли, созданные на основе памятников архитектуры, их интерьеров, окружающей территории и различных сооружений. В зависимости от характера ансамбля они могут быть историко-художественными, историко-архитектурными, историко-культурными музеям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витие науки, техники, искусства, культуры приводит к появлению новых профильных групп. Например, изобретение акваланга в 1940-х гг. положило начало возникновению подводной археологии. Хотя остатки древних судов и прежде поднимались на поверхность водолазами, только изобретение автономного аппарата для дыхания позволило археологам вести раскопки под водой в соответствии с теми же правилами, что и на суше. Результаты подводных раскопок в сочетании с разработкой новых технологий в области реставрации и консервации мокрого дерева обусловили появление среди исторических музеев новой профильной группы – музеев подводной археологии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22:00Z</dcterms:created>
  <dc:creator>Дмитрий Каленюк</dc:creator>
  <dc:description/>
  <dc:language>en-US</dc:language>
  <cp:lastModifiedBy>Дмитрий Каленюк</cp:lastModifiedBy>
  <dcterms:modified xsi:type="dcterms:W3CDTF">2012-02-18T14:22:00Z</dcterms:modified>
  <cp:revision>1</cp:revision>
  <dc:subject/>
  <dc:title/>
</cp:coreProperties>
</file>